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4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О рассмотрении заявок на предоставление з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ЖК-Строй»                                     ИНН 52604367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заседания Жукову Л.В., которая сообщила о поступлении в Ассоциацию «Строй Форум» заявки на выдачу займа на сумму 10 380 000 (Десять миллионов триста восемьдесят тысяч) рублей от Индивидуального предпринимателя Прохорова Вадима Александровича ИНН 5249230994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Строй Форум»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755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Индивидуальный предприниматель Прохоров Вадим Александрович ИНН 524923099426 в размере – 10 380 000 (Десять миллионов триста восемьдесят тысяч) рублей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2-12T15:15:00Z</cp:lastPrinted>
  <dcterms:modified xsi:type="dcterms:W3CDTF">2023-12-14T13:45:00Z</dcterms:modified>
  <cp:revision>16</cp:revision>
  <dc:subject/>
  <dc:title/>
</cp:coreProperties>
</file>